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i/>
          <w:lang w:val="ka-GE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rFonts w:ascii="Sylfaen" w:hAnsi="Sylfaen" w:cs="Sylfaen"/>
          <w:b/>
          <w:b/>
          <w:sz w:val="40"/>
          <w:lang w:val="ka-GE"/>
        </w:rPr>
      </w:pPr>
      <w:r>
        <w:rPr>
          <w:rFonts w:cs="Sylfaen" w:ascii="Sylfaen" w:hAnsi="Sylfaen"/>
          <w:b/>
          <w:sz w:val="40"/>
          <w:lang w:val="ka-GE"/>
        </w:rPr>
        <w:t>ი ნ ფ ო რ მ ა ც ი ა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rFonts w:ascii="Sylfaen" w:hAnsi="Sylfaen" w:cs="Sylfaen"/>
          <w:b/>
          <w:b/>
          <w:sz w:val="40"/>
          <w:lang w:val="ka-GE"/>
        </w:rPr>
      </w:pPr>
      <w:r>
        <w:rPr>
          <w:rFonts w:cs="Sylfaen" w:ascii="Sylfaen" w:hAnsi="Sylfaen"/>
          <w:b/>
          <w:sz w:val="40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საქართველოს ზოგადი ადმინისტრაციული კოდექსის შესაბამისად საჯარო ინფორმაციის გაცემის თაობაზე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ზოგადი ადმინისტრაციული კოდექსის ინფორმაციის თავისუფლების შესახებ მესამე თავით გათვალისწინებული მოთხოვნების შესრულების მიზნით, სენაკის რაიონული სასამართლოს თავმჯდომარის ბრძანებით დადგენილია სენაკის რაიონულ სასამართლოში საჯარო ინფორმაციის გაცემაზე პასუხისმგებელი საჯარო მოსამსახურე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სამართლოს საქმიანობის თავისებურებათა გათვალისწინებით სენაკის რაიონული სასამართლოს მიერ საჯარო ინფორმაციის გაცემა მოიცავს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თხოვნილი მასალების ქსეროასლების მიწოდებას, სტატისტიკურ მონაცემთა გაცემას, სასამართლოს საქმეების გაცნობას და ა. შ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en-US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 წლის განმავლობაში სენაკის რაიონულ სასამართლოში ინფორმაციის გაცემის მოთხოვნით შემოვიდა ,,1</w:t>
      </w:r>
      <w:r>
        <w:rPr>
          <w:rFonts w:cs="Sylfaen" w:ascii="Sylfaen" w:hAnsi="Sylfaen"/>
          <w:sz w:val="22"/>
          <w:szCs w:val="22"/>
          <w:lang w:val="en-US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” განცხადება, მათ შორის: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რასამთავრობო ორგანიზაციის  -  </w:t>
      </w:r>
      <w:r>
        <w:rPr>
          <w:rFonts w:cs="Sylfaen" w:ascii="Sylfaen" w:hAnsi="Sylfaen"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მოქალაქის განცხადება - </w:t>
      </w:r>
      <w:r>
        <w:rPr>
          <w:rFonts w:cs="Sylfaen" w:ascii="Sylfaen" w:hAnsi="Sylfaen"/>
          <w:sz w:val="22"/>
          <w:szCs w:val="22"/>
          <w:lang w:val="en-US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სახალხო დამცველის აპარატის - 1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პარლამენტის - 1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შსს ანტიკორუფციული სააგენტოს - 1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ენაკის მუნიციპალიტეტის საკრებულოს - 2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აქართველოს ახალგაზრდა იურისტთა ასოციაციის - 1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შემოსული განცხადებებიდან ,,0</w:t>
      </w:r>
      <w:r>
        <w:rPr>
          <w:rFonts w:cs="Sylfaen" w:ascii="Sylfaen" w:hAnsi="Sylfaen"/>
          <w:sz w:val="22"/>
          <w:szCs w:val="22"/>
          <w:lang w:val="en-US"/>
        </w:rPr>
        <w:t>7</w:t>
      </w:r>
      <w:r>
        <w:rPr>
          <w:rFonts w:cs="Sylfaen" w:ascii="Sylfaen" w:hAnsi="Sylfaen"/>
          <w:sz w:val="22"/>
          <w:szCs w:val="22"/>
          <w:lang w:val="ka-GE"/>
        </w:rPr>
        <w:t xml:space="preserve">” მოთხოვნა დაკმაყოფილდა,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,,0</w:t>
      </w:r>
      <w:r>
        <w:rPr>
          <w:rFonts w:cs="Sylfaen" w:ascii="Sylfaen" w:hAnsi="Sylfaen"/>
          <w:sz w:val="22"/>
          <w:szCs w:val="22"/>
          <w:lang w:val="en-US"/>
        </w:rPr>
        <w:t>4</w:t>
      </w:r>
      <w:r>
        <w:rPr>
          <w:rFonts w:cs="Sylfaen" w:ascii="Sylfaen" w:hAnsi="Sylfaen"/>
          <w:sz w:val="22"/>
          <w:szCs w:val="22"/>
          <w:lang w:val="ka-GE"/>
        </w:rPr>
        <w:t>“  არ დაკმაყოფილდა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ოთხოვნის დაკმაყოფილების ან მასზე უარის თქმის შესახებ გადაწყვეტილება მიღებული იქნა შემდეგი საჯარო მოსამსახურის მიერ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ალვა კაჭარავა 2012 წლის 06 იანვრიდან სენაკის რაიონული სასამართლოში საჯარო ინფორმაციაზე პასუხისმგებელი პირი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ჯარო ინფორმაციაში შესწორების შეტანის მოთხოვნა სენაკის რაიონულ  სასამართლოში არ შემოსულა. საანგარიშო პერიოდში საჯარო ინფორმაციის გაცემაზე უარის თქმის შესახებ საჩივარი არ შემოსულა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აანგარიშო პერიოდში საჯარო მოსამსახურეების მიერ საქართველოს ზოგადი ადმინისტრაციული კოდექსის დარღვევის და პასუხისმგებელი პირებისათვის  დისციპლინური სახდელის დადების ფაქტს  ადგილი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 ჰქონია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 xml:space="preserve">სენაკის რაიონულ სასამართლოში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საჯარო ინფორმაციის გაცემაზე  პასუხისმგებელი პირი,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ამართლოს მენეჯერი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შალვა კაჭარავა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User</dc:creator>
  <dc:description/>
  <cp:keywords/>
  <dc:language>en-US</dc:language>
  <cp:lastModifiedBy>s.kacharava</cp:lastModifiedBy>
  <cp:lastPrinted>2013-12-05T14:13:00Z</cp:lastPrinted>
  <dcterms:modified xsi:type="dcterms:W3CDTF">2013-12-06T07:27:00Z</dcterms:modified>
  <cp:revision>18</cp:revision>
  <dc:subject/>
  <dc:title>          xelvaCauris raionuli sasamarTlo</dc:title>
</cp:coreProperties>
</file>